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85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ttach A-B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ECLARATION OF TRUTHFULNESS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85" w:firstLine="1276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(SELF-CERTIFICATION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articl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e-DE"/>
        </w:rPr>
        <w:t xml:space="preserve"> 46 and 47 D.P.R 28/12/2000, n. 445 </w:t>
      </w:r>
      <w:r>
        <w:rPr>
          <w:bCs/>
          <w:sz w:val="22"/>
          <w:szCs w:val="22"/>
          <w:lang w:val="en-GB"/>
        </w:rPr>
        <w:t>DECLARATION OF TRUTHFULNESS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85" w:firstLine="1276"/>
        <w:jc w:val="center"/>
        <w:rPr>
          <w:lang w:val="en-US"/>
        </w:rPr>
      </w:pPr>
      <w:r>
        <w:rPr>
          <w:rFonts w:eastAsia="Tahoma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SELF-CERTIFICATION </w:t>
      </w:r>
      <w:r>
        <w:rPr>
          <w:sz w:val="22"/>
          <w:szCs w:val="22"/>
          <w:lang w:val="en-GB"/>
        </w:rPr>
        <w:t>-</w:t>
      </w:r>
      <w:r>
        <w:rPr>
          <w:color w:val="000000"/>
          <w:sz w:val="22"/>
          <w:szCs w:val="22"/>
          <w:lang w:val="en-GB"/>
        </w:rPr>
        <w:t>article</w:t>
      </w:r>
      <w:r>
        <w:rPr>
          <w:color w:val="000000"/>
          <w:sz w:val="22"/>
          <w:szCs w:val="22"/>
          <w:lang w:val="de-DE"/>
        </w:rPr>
        <w:t xml:space="preserve"> 46 and 47 D.P.R 28/12/2000, n. 445 – </w:t>
      </w:r>
      <w:r>
        <w:rPr>
          <w:color w:val="000000"/>
          <w:sz w:val="22"/>
          <w:szCs w:val="22"/>
          <w:lang w:val="en-GB"/>
        </w:rPr>
        <w:t>for UE</w:t>
      </w:r>
      <w:r>
        <w:rPr>
          <w:color w:val="000000"/>
          <w:sz w:val="22"/>
          <w:szCs w:val="22"/>
          <w:lang w:val="de-DE"/>
        </w:rPr>
        <w:t xml:space="preserve"> citizens  and for extra UE citizens resident in Italy only to declare facts and personal status which an Italian Public Administration can certify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85" w:hanging="0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he undersigned ________________________________________________________________________</w:t>
      </w:r>
    </w:p>
    <w:p>
      <w:pPr>
        <w:pStyle w:val="Normal"/>
        <w:spacing w:lineRule="auto" w:line="360"/>
        <w:ind w:right="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rn in _____________________________________________ on ___________________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/>
        <w:ind w:right="85" w:hanging="0"/>
        <w:rPr/>
      </w:pPr>
      <w:r>
        <w:rPr>
          <w:sz w:val="22"/>
          <w:szCs w:val="22"/>
          <w:lang w:val="en-US"/>
        </w:rPr>
        <w:t xml:space="preserve">under my own responsibility, </w:t>
      </w:r>
      <w:r>
        <w:rPr>
          <w:sz w:val="22"/>
          <w:szCs w:val="22"/>
          <w:lang w:val="en-GB"/>
        </w:rPr>
        <w:t xml:space="preserve">fully aware of the penal sanctions in case of false </w:t>
      </w:r>
      <w:r>
        <w:rPr>
          <w:sz w:val="22"/>
          <w:szCs w:val="22"/>
          <w:lang w:val="en-US"/>
        </w:rPr>
        <w:t xml:space="preserve">or mendacious statements </w:t>
      </w:r>
      <w:r>
        <w:rPr>
          <w:sz w:val="22"/>
          <w:szCs w:val="22"/>
          <w:lang w:val="en-GB"/>
        </w:rPr>
        <w:t>according to Presidential Decree n. 445 dated 28/12/2000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ECLARE</w:t>
      </w:r>
    </w:p>
    <w:p>
      <w:pPr>
        <w:pStyle w:val="Normal"/>
        <w:spacing w:lineRule="auto" w:line="360"/>
        <w:ind w:right="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-16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obtained the PhD in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right="-16"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_________________________ at 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85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the following professional – study qualification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360" w:right="85" w:hanging="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360" w:right="85" w:hanging="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360" w:right="85" w:hanging="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ind w:left="360" w:right="85" w:hanging="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sz w:val="22"/>
          <w:szCs w:val="22"/>
          <w:lang w:val="en-US"/>
        </w:rPr>
      </w:pPr>
      <w:r>
        <w:rPr>
          <w:sz w:val="22"/>
          <w:szCs w:val="22"/>
          <w:lang w:val="en"/>
        </w:rPr>
        <w:t>that the all the photocopies of qualifications and scientific publications and the other documents enclosed with the application form are conform to the originals.</w:t>
      </w:r>
    </w:p>
    <w:p>
      <w:pPr>
        <w:pStyle w:val="Normal"/>
        <w:spacing w:lineRule="auto" w:line="360"/>
        <w:ind w:right="8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right="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ce and date, 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ind w:right="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85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right="85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2953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 w:eastAsia="en-US"/>
                              </w:rPr>
                              <w:t xml:space="preserve">Under the article 13 of the EU General Data Protection Regulation n. 679/2016 and the Italian Legislative Decree 30 June 2003 ("Privacy Code regarding the protection of personal data"), Sant'Anna School of Advanced Studies (hereinafter the “School”) is a registered Data Controller. On its behalf, the internal processor is the Human Resources Department Head, e-mail: privacy@santannapisa.it; personal data will be processed by other instructed, therefore authorized, School employees.  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 w:eastAsia="en-US"/>
                              </w:rPr>
                              <w:t>Privacy Notice has been published on the web site www.santannapisa.it/privacynot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right="85" w:hanging="0"/>
                              <w:jc w:val="center"/>
                              <w:rPr>
                                <w:rFonts w:ascii="Garamond" w:hAnsi="Garamond" w:eastAsia="Calibri" w:cs="Garamon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2.4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before="120" w:after="0"/>
                        <w:ind w:lef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GB" w:eastAsia="en-US"/>
                        </w:rPr>
                        <w:t xml:space="preserve">Under the article 13 of the EU General Data Protection Regulation n. 679/2016 and the Italian Legislative Decree 30 June 2003 ("Privacy Code regarding the protection of personal data"), Sant'Anna School of Advanced Studies (hereinafter the “School”) is a registered Data Controller. On its behalf, the internal processor is the Human Resources Department Head, e-mail: privacy@santannapisa.it; personal data will be processed by other instructed, therefore authorized, School employees.  </w:t>
                      </w:r>
                    </w:p>
                    <w:p>
                      <w:pPr>
                        <w:pStyle w:val="TextBodyIndent"/>
                        <w:spacing w:before="120" w:after="0"/>
                        <w:ind w:lef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GB" w:eastAsia="en-US"/>
                        </w:rPr>
                        <w:t>Privacy Notice has been published on the web site www.santannapisa.it/privacynotic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right="85" w:hanging="0"/>
                        <w:jc w:val="center"/>
                        <w:rPr>
                          <w:rFonts w:ascii="Garamond" w:hAnsi="Garamond" w:eastAsia="Calibri" w:cs="Garamon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Garamond" w:ascii="Garamond" w:hAnsi="Garamond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right="85" w:firstLine="708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</w:t>
      </w:r>
      <w:r>
        <w:rPr>
          <w:rFonts w:cs="Garamond" w:ascii="Garamond" w:hAnsi="Garamond"/>
          <w:sz w:val="22"/>
          <w:szCs w:val="22"/>
          <w:lang w:val="en-US"/>
        </w:rPr>
        <w:t>(signatur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ind w:right="-82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42:00Z</dcterms:created>
  <dc:creator>Luigi Marengo</dc:creator>
  <dc:description/>
  <cp:keywords/>
  <dc:language>en-US</dc:language>
  <cp:lastModifiedBy>Marida Lazzerini</cp:lastModifiedBy>
  <cp:lastPrinted>2007-07-11T17:24:00Z</cp:lastPrinted>
  <dcterms:modified xsi:type="dcterms:W3CDTF">2019-04-15T11:31:00Z</dcterms:modified>
  <cp:revision>3</cp:revision>
  <dc:subject/>
  <dc:title>ONE YEAR FELLOWSHIP in ECONOMICS</dc:title>
</cp:coreProperties>
</file>