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/>
      </w:pPr>
      <w:r>
        <w:rPr>
          <w:sz w:val="22"/>
        </w:rPr>
        <w:t>56124 P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Il/La sottoscritto/a ____________________________ nato/a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titoli e colloquio, per l'attribuzione di una borsa di studio, della durata di 6 mesi eventualmente rinnovabili, sul tema: “</w:t>
      </w:r>
      <w:r>
        <w:rPr>
          <w:i/>
          <w:sz w:val="22"/>
        </w:rPr>
        <w:t>Sviluppo e verifica sperimentale del controllo di un esoscheletro per la riabilitazione”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)</w:t>
        <w:tab/>
        <w:t>di essere in possesso di laurea in __________________________________(specificare la tipologia), conseguita in data ______________ presso l’Università di ____________________________________ con votazione finale di __________;</w:t>
      </w:r>
    </w:p>
    <w:p>
      <w:pPr>
        <w:pStyle w:val="Normal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3)</w:t>
        <w:tab/>
        <w:t>di non usufruire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sz w:val="22"/>
        </w:rPr>
        <w:t>4)</w:t>
        <w:tab/>
        <w:t>di accettare tutte le condizioni contenute nel bando di concorso in oggetto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6)</w:t>
        <w:tab/>
        <w:t>di autorizzare la Scuola Superiore Sant’Anna al trattamento dei propri dati personali come previsto all’art.14 del bando di con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Il/La sottoscritto/a _____________________________________________ nato/a a __________________ 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284" w:right="-6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jc w:val="left"/>
        <w:rPr/>
      </w:pPr>
      <w:r>
        <w:rPr>
          <w:rFonts w:cs="Times New Roman" w:ascii="Times New Roman" w:hAnsi="Times New Roman"/>
        </w:rPr>
        <w:t>Luogo e data ___________</w:t>
      </w:r>
    </w:p>
    <w:p>
      <w:pPr>
        <w:pStyle w:val="TextBodyIndent"/>
        <w:ind w:left="453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firma del/la dichiarante)</w:t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llegare fotocopia semplice di un documento di riconoscimento valido a norma di legg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0:00Z</dcterms:created>
  <dc:creator>Scuola Superiore Sant'Anna</dc:creator>
  <dc:description/>
  <cp:keywords/>
  <dc:language>en-US</dc:language>
  <cp:lastModifiedBy>Scuola Superiore Sant'Anna</cp:lastModifiedBy>
  <dcterms:modified xsi:type="dcterms:W3CDTF">2014-07-04T10:43:00Z</dcterms:modified>
  <cp:revision>6</cp:revision>
  <dc:subject/>
  <dc:title>Modello di domanda (da redigere in carta libera)</dc:title>
</cp:coreProperties>
</file>