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/>
      </w:pPr>
      <w:r>
        <w:rPr>
          <w:sz w:val="22"/>
        </w:rPr>
        <w:t>56124 PI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Il/La sottoscritto/a ____________________________ nato/a a ________________ (Prov.______) il __________, residente in _____________________ (Prov.______), Via ___________________ n. __________, con domicilio eletto agli effetti del concorso in Via _________________ n ____ c.a.p. ________ tel. ____________ impegnandosi a comunicare tempestivamente ogni eventuale variazione dello stesso, chiede di partecipare al concorso, per  titoli e colloquio, per l'attribuzione di una borsa di ricerca, della durata di 6 mesi eventualmente rinnovabili, sul tema “</w:t>
      </w:r>
      <w:r>
        <w:rPr>
          <w:i/>
          <w:sz w:val="22"/>
        </w:rPr>
        <w:t>Metodologie di acquisizioni dati fisiologici dall’utente per interazione con Ambienti Virtuali”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2"/>
        </w:rPr>
        <w:t>1)</w:t>
        <w:tab/>
        <w:t>di essere in possesso di diploma di laurea ______________________________________________ (specificare la tipologia) in __________________________________, conseguito in data ______________ presso l’università di ____________________________________ con votazione finale di __________;</w:t>
      </w:r>
    </w:p>
    <w:p>
      <w:pPr>
        <w:pStyle w:val="Normal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jc w:val="both"/>
        <w:rPr/>
      </w:pPr>
      <w:r>
        <w:rPr>
          <w:sz w:val="22"/>
        </w:rPr>
        <w:t>3)</w:t>
        <w:tab/>
        <w:t>di non usufruire o non aver usufruito in precedenza di altra borsa di studio a qualsiasi titolo conferita (in caso contrario specificare il tipo di borsa usufruito);</w:t>
      </w:r>
    </w:p>
    <w:p>
      <w:pPr>
        <w:pStyle w:val="Normal"/>
        <w:jc w:val="both"/>
        <w:rPr/>
      </w:pPr>
      <w:r>
        <w:rPr>
          <w:sz w:val="22"/>
        </w:rPr>
        <w:t>4)</w:t>
        <w:tab/>
        <w:t>di accettare tutte le condizioni contenute nel bando di concorso in oggetto;</w:t>
      </w:r>
    </w:p>
    <w:p>
      <w:pPr>
        <w:pStyle w:val="Normal"/>
        <w:jc w:val="both"/>
        <w:rPr/>
      </w:pPr>
      <w:r>
        <w:rPr>
          <w:sz w:val="22"/>
        </w:rPr>
        <w:t>5)</w:t>
        <w:tab/>
        <w:t>di essere consapevole della veridicità della presente domanda e di essere a conoscenza delle sanzioni penali di cui all’art. 76 del DPR n. 445/2000 in caso di false dichiarazioni;</w:t>
      </w:r>
    </w:p>
    <w:p>
      <w:pPr>
        <w:pStyle w:val="Normal"/>
        <w:jc w:val="both"/>
        <w:rPr/>
      </w:pPr>
      <w:r>
        <w:rPr>
          <w:sz w:val="22"/>
        </w:rPr>
        <w:t>6)</w:t>
        <w:tab/>
        <w:t>di autorizzare la Scuola Superiore Sant’Anna al trattamento dei propri dati personali come previsto all’art.14 del bando di conco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del possesso del titolo di studio conseguito, con indicazione della votazione riportata nell’esame finale, dell’Università e della data di conseguime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degli esami previsti dal corso di laurea richiesto dal bando nonché della votazione riportata in ciascuno di ess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ventuali pubblicazioni o altri titoli, che l’interessato ritenga utili ai fini del giudizio della commission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Il/La sottoscritto/a _________________________________________________________ nato/a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Indent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284" w:right="-68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isa ___________</w:t>
      </w:r>
    </w:p>
    <w:p>
      <w:pPr>
        <w:pStyle w:val="TextBodyIndent"/>
        <w:ind w:left="4536" w:hanging="0"/>
        <w:jc w:val="center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(firma del dichiarante)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</w:r>
    </w:p>
    <w:p>
      <w:pPr>
        <w:pStyle w:val="TextBodyIndent"/>
        <w:ind w:left="284" w:hanging="0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  <w:t>Allegare fotocopia semplice di un documento di riconoscimento valido a norma di legge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;Verdana" w:hAnsi="Verdana;Verdana" w:cs="Verdana;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27:00Z</dcterms:created>
  <dc:creator>Scuola Superiore Sant'Anna</dc:creator>
  <dc:description/>
  <cp:keywords/>
  <dc:language>en-US</dc:language>
  <cp:lastModifiedBy>Scuola Superiore Sant'Anna</cp:lastModifiedBy>
  <dcterms:modified xsi:type="dcterms:W3CDTF">2013-06-12T17:27:00Z</dcterms:modified>
  <cp:revision>2</cp:revision>
  <dc:subject/>
  <dc:title>Modello di domanda (da redigere in carta libera)</dc:title>
</cp:coreProperties>
</file>