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</w:t>
        <w:tab/>
        <w:t xml:space="preserve">Rettor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Il sottoscritto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........................................................................, mail 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telefono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hiede di essere ammesso a partecipare alla selezione pubblica </w:t>
      </w:r>
      <w:r>
        <w:rPr>
          <w:b/>
          <w:bCs/>
        </w:rPr>
        <w:t>ai sensi dell’art. 24, comma 6, Legge 240/2010</w:t>
      </w:r>
      <w:r>
        <w:rPr/>
        <w:t xml:space="preserve"> per la copertura di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ind w:left="567" w:hanging="283"/>
        <w:jc w:val="both"/>
        <w:rPr>
          <w:smallCaps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>
          <w:smallCaps/>
        </w:rPr>
        <w:t xml:space="preserve">n. 1 posto di professore universitario di ruolo - seconda fascia – per  il settore concorsuale: 13/A1 economia politica - settore scientifico disciplinare SECS-P/01 economia politica presso l’istituto di economia  - classe accademica di scienze sociali </w:t>
      </w:r>
    </w:p>
    <w:p>
      <w:pPr>
        <w:pStyle w:val="TextBody"/>
        <w:ind w:left="567" w:hanging="283"/>
        <w:jc w:val="both"/>
        <w:rPr>
          <w:smallCaps/>
        </w:rPr>
      </w:pPr>
      <w:r>
        <w:rPr>
          <w:smallCaps/>
        </w:rPr>
      </w:r>
    </w:p>
    <w:p>
      <w:pPr>
        <w:pStyle w:val="TextBody"/>
        <w:ind w:left="567" w:hanging="283"/>
        <w:jc w:val="both"/>
        <w:rPr>
          <w:smallCaps/>
        </w:rPr>
      </w:pPr>
      <w:r>
        <w:rPr>
          <w:rFonts w:eastAsia="Symbol" w:cs="Symbol" w:ascii="Symbol" w:hAnsi="Symbol"/>
          <w:smallCaps/>
        </w:rPr>
        <w:t></w:t>
      </w:r>
      <w:r>
        <w:rPr>
          <w:smallCaps/>
        </w:rPr>
        <w:t xml:space="preserve"> </w:t>
      </w:r>
      <w:r>
        <w:rPr>
          <w:smallCaps/>
        </w:rPr>
        <w:t>n. 1 posto di professore universitario di ruolo - prima fascia – per  il settore concorsuale: 13/B2 economia e gestione delle imprese  - settore scientifico disciplinare SECS-P/08 economia e gestione delle imprese presso l’istituto di management - classe accademica di scienze sociali</w:t>
      </w:r>
    </w:p>
    <w:p>
      <w:pPr>
        <w:pStyle w:val="TextBody"/>
        <w:ind w:left="567" w:hanging="283"/>
        <w:jc w:val="both"/>
        <w:rPr>
          <w:smallCaps/>
        </w:rPr>
      </w:pPr>
      <w:r>
        <w:rPr>
          <w:smallCaps/>
        </w:rPr>
      </w:r>
    </w:p>
    <w:p>
      <w:pPr>
        <w:pStyle w:val="TextBody"/>
        <w:ind w:left="567" w:hanging="0"/>
        <w:jc w:val="both"/>
        <w:rPr/>
      </w:pPr>
      <w:r>
        <w:rPr>
          <w:rFonts w:eastAsia="Symbol" w:cs="Symbol" w:ascii="Symbol" w:hAnsi="Symbol"/>
          <w:smallCaps/>
        </w:rPr>
        <w:t></w:t>
      </w:r>
      <w:r>
        <w:rPr>
          <w:smallCaps/>
        </w:rPr>
        <w:t xml:space="preserve"> </w:t>
      </w:r>
      <w:r>
        <w:rPr>
          <w:smallCaps/>
        </w:rPr>
        <w:t>n. 1 posto di professore universitario di ruolo - prima fascia – per  il settore concorsuale per il settore concorsuale: 09/G2 telecomunicazioni -  settore scientifico disciplinare: ING-INF/03 telecomunicazioni presso l’ istituto di tecnologie della comunicazione, dell'informazione e della percezione (tecip) - classe accademica di scienze sperimentali  e applicate</w:t>
      </w:r>
    </w:p>
    <w:p>
      <w:pPr>
        <w:pStyle w:val="TextBody"/>
        <w:ind w:left="284" w:hanging="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left="900" w:hanging="0"/>
        <w:jc w:val="both"/>
        <w:rPr/>
      </w:pPr>
      <w:r>
        <w:rPr/>
        <w:t>A tal fine il sottoscritto dichiara:</w:t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/>
      </w:pPr>
      <w:r>
        <w:rPr/>
        <w:t>di essere ___________________ del Settore Concorsuale ___________ Settore Scientifico Disciplinare _____________ in servizio presso la Scuola Superiore Sant’Anna dal                  ;</w:t>
      </w:r>
    </w:p>
    <w:p>
      <w:pPr>
        <w:pStyle w:val="Testonormale"/>
        <w:numPr>
          <w:ilvl w:val="0"/>
          <w:numId w:val="1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l’abilitazione scientifica nazionale per la ________ Fascia nel settore concorsuale _______ - ____________________ nella tornata _______ con validità dal ______________________ al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cittadinanza ita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.................................................................................. (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ind w:left="900" w:right="31" w:hanging="360"/>
        <w:jc w:val="both"/>
        <w:rPr/>
      </w:pPr>
      <w:r>
        <w:rPr/>
        <w:t>di non avere un rapporto di coniugio, parentela, o di affinità fino al quarto grado compreso, con un professore appartenente all’Istituto per il quale è bandita la selezione, il Rettore, il Direttore Generale, o un componente del Consiglio di Amministrazione d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fisicamente idoneo all’impiego di professore  ordinar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>
          <w:b/>
          <w:b/>
          <w:bCs/>
        </w:rPr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, redatto in lingua inglese,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2"/>
        </w:numPr>
        <w:ind w:left="786" w:right="31" w:hanging="360"/>
        <w:jc w:val="both"/>
        <w:rPr/>
      </w:pPr>
      <w:r>
        <w:rPr/>
        <w:t xml:space="preserve">n._________ </w:t>
      </w:r>
      <w:r>
        <w:rPr>
          <w:i/>
        </w:rPr>
        <w:t>(nel limite indicato dall’art. 1 dell’avviso)</w:t>
      </w:r>
      <w:r>
        <w:rPr/>
        <w:t xml:space="preserve"> pubblicazioni che intende far valere ai fini della selezione, delle quali attesto la conformità all’originale ai sensi dell’art. </w:t>
      </w:r>
      <w:r>
        <w:rPr>
          <w:lang w:val="fr-FR"/>
        </w:rPr>
        <w:t xml:space="preserve">47del  D.P.R. 28 dicembre 2000, n. 445 e  </w:t>
      </w:r>
      <w:r>
        <w:rPr/>
        <w:t xml:space="preserve">l’avvenuto deposito legale nelle forme previste dal Decreto Luogotenenziale n. 660 del 31/08/1945 se stampate entro il 01/09/2006, o nelle forme previste dalla legge  106/2004 e dal relativo Regolamento emanato con D.P.R. 252/2006 se stampate successivamente e relativo elenc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cumento di autovalutazione della propria attività scientifica redatto in lingua inglese </w:t>
      </w:r>
      <w:r>
        <w:rPr>
          <w:rFonts w:cs="Times New Roman" w:ascii="Times New Roman" w:hAnsi="Times New Roman"/>
          <w:i/>
        </w:rPr>
        <w:t>(secondo quanto previsto dall’art. 1  dell’avviso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ind w:left="900" w:hanging="0"/>
        <w:jc w:val="both"/>
        <w:rPr/>
      </w:pPr>
      <w:r>
        <w:rPr/>
        <w:tab/>
        <w:t>Il sottoscritto esprime il proprio consenso affinché i dati personali forniti possano essere trattati nel rispetto del Decreto legislativo 30.6.2003, n. 196, per gli adempimenti connessi alla presente procedura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708"/>
              <w:tab w:val="left" w:pos="4253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-348615</wp:posOffset>
                </wp:positionV>
                <wp:extent cx="863600" cy="121920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90" t="-30" r="661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C90B31"/>
              <w:sz w:val="20"/>
            </w:rPr>
          </w:pPr>
          <w:r>
            <w:rPr>
              <w:rFonts w:cs="Arial" w:ascii="Arial" w:hAnsi="Arial"/>
              <w:color w:val="C90B31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C90B31"/>
              <w:sz w:val="20"/>
            </w:rPr>
          </w:pPr>
          <w:r>
            <w:rPr>
              <w:rFonts w:cs="Arial" w:ascii="Arial" w:hAnsi="Arial"/>
              <w:color w:val="C90B31"/>
              <w:sz w:val="20"/>
            </w:rPr>
            <w:t xml:space="preserve">Decreto n  </w:t>
          </w:r>
        </w:p>
        <w:p>
          <w:pPr>
            <w:pStyle w:val="Header"/>
            <w:rPr>
              <w:rFonts w:ascii="Arial" w:hAnsi="Arial" w:cs="Arial"/>
              <w:color w:val="C90B31"/>
              <w:sz w:val="20"/>
            </w:rPr>
          </w:pPr>
          <w:r>
            <w:rPr>
              <w:rFonts w:cs="Arial" w:ascii="Arial" w:hAnsi="Arial"/>
              <w:color w:val="C90B31"/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9215</wp:posOffset>
              </wp:positionV>
              <wp:extent cx="635" cy="10675620"/>
              <wp:effectExtent l="0" t="0" r="0" b="0"/>
              <wp:wrapSquare wrapText="bothSides"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-49.25pt;width:0pt;height:0pt" type="_x0000_t32">
              <v:stroke color="maroon" weight="93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3:00Z</dcterms:created>
  <dc:creator>Utente</dc:creator>
  <dc:description/>
  <dc:language>en-US</dc:language>
  <cp:lastModifiedBy>Utente</cp:lastModifiedBy>
  <dcterms:modified xsi:type="dcterms:W3CDTF">2016-07-07T16:03:00Z</dcterms:modified>
  <cp:revision>2</cp:revision>
  <dc:subject/>
  <dc:title/>
</cp:coreProperties>
</file>