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di Intelligenza Meccanic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, impegnandosi a comunicare tempestivamente ogni eventuale variazione dei dati succitati, chiede di essere ammess_ a partecipare alla selezione pubblica per titoli e colloquio, per l'attribuzione di una borsa di studio post-laurea per attività di ricerca, della durata di 6 mesi eventualmente rinnovabili, sul tema: </w:t>
      </w:r>
      <w:r>
        <w:rPr>
          <w:i/>
        </w:rPr>
        <w:t>“Studio, design e test di dispositivi tattili innovativi con feedback termico e cutaneo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trienn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di Intelligenza Meccanic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 Gozzoli</cp:lastModifiedBy>
  <cp:lastPrinted>2018-07-17T10:16:00Z</cp:lastPrinted>
  <dcterms:modified xsi:type="dcterms:W3CDTF">2021-09-24T12:48:00Z</dcterms:modified>
  <cp:revision>21</cp:revision>
  <dc:subject/>
  <dc:title>Modello di domanda (da redigere in carta libera)</dc:title>
</cp:coreProperties>
</file>