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di Intelligenza Meccan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Alamanni 13/b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ocalità La Fonti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010 San Giuliano Terme (PI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,  impegnandosi a comunicare tempestivamente ogni eventuale variazione dei dati succitati, chiede di essere ammess_ a partecipare alla selezione pubblica per titoli e colloquio, per l'attribuzione di una borsa di studio post-laurea per attività di ricerca, della durata di 3 mesi eventualmente rinnovabili, sul tema: </w:t>
      </w:r>
      <w:r>
        <w:rPr>
          <w:i/>
        </w:rPr>
        <w:t>“Controllo di dispositivi tattili innovativi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di Intelligenza Meccan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/>
      </w:pPr>
      <w:r>
        <w:rPr>
          <w:sz w:val="22"/>
        </w:rPr>
        <w:t>Via Alamanni 13/b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ocalità La Fonti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010 San Giuliano Terme (P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22-01-18T11:20:00Z</dcterms:modified>
  <cp:revision>20</cp:revision>
  <dc:subject/>
  <dc:title>Modello di domanda (da redigere in carta libe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400.000000000</vt:lpwstr>
  </property>
</Properties>
</file>