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/>
      </w:pPr>
      <w:r>
        <w:rPr>
          <w:sz w:val="22"/>
        </w:rPr>
        <w:t>56124 PI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 nato/a a ________________ (Prov.______) il __________, residente in _____________________ (Prov.______), Via ___________________ n. __________, con domicilio eletto agli effetti del concorso in Via _________________ n ____ c.a.p. ________ tel. ____________ impegnandosi a comunicare tempestivamente ogni eventuale variazione dello stesso, chiede di partecipare al concorso, per titoli e colloquio, per l'attribuzione di una borsa di studio post-lauream per attività di ricerca, della durata di 5 mesi eventualmente rinnovabili, sul tema (specificare il relativo titolo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1)</w:t>
        <w:tab/>
        <w:t>di essere in possesso di laurea in __________________________________(specificare la tipologia), conseguita in data ______________ presso l’Università di ____________________________________ con votazione finale di __________;</w:t>
      </w:r>
    </w:p>
    <w:p>
      <w:pPr>
        <w:pStyle w:val="Normal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3)</w:t>
        <w:tab/>
        <w:t>di non usufruire di altra borsa di studio a qualsiasi titolo conferita (in caso contrario specificare il tipo di borsa usufruito);</w:t>
      </w:r>
    </w:p>
    <w:p>
      <w:pPr>
        <w:pStyle w:val="Normal"/>
        <w:jc w:val="both"/>
        <w:rPr/>
      </w:pPr>
      <w:r>
        <w:rPr>
          <w:sz w:val="22"/>
        </w:rPr>
        <w:t>4)</w:t>
        <w:tab/>
        <w:t>di accettare tutte le condizioni contenute nel bando di concorso in oggetto;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5)</w:t>
        <w:tab/>
        <w:t>di essere consapevole della veridicità della presente domanda e di essere a conoscenza delle sanzioni penali di cui all’art. 76 del DPR n. 445/2000 in caso di false dichiarazioni;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6)</w:t>
        <w:tab/>
        <w:t>di autorizzare la Scuola Superiore Sant’Anna al trattamento dei propri dati personali come previsto all’art.14 del bando di conco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a del codice fisc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el possesso del titolo di studio conseguito, con indicazione della votazione riportata nell’esame finale, dell’Università e della data di conseguime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ventuali pubblicazioni o altri titoli, che l’interessato ritenga utili ai fini del giudizio della commissio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47 del d.p.r. 28 dicembre 2000 n.445</w:t>
      </w:r>
    </w:p>
    <w:p>
      <w:pPr>
        <w:pStyle w:val="Rientrocorpodeltesto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 xml:space="preserve">Il/La sottoscritto/a _____________________________________________ nato/a a __________________ 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left="284" w:right="-6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hanging="0"/>
        <w:jc w:val="left"/>
        <w:rPr/>
      </w:pPr>
      <w:r>
        <w:rPr>
          <w:rFonts w:cs="Times New Roman" w:ascii="Times New Roman" w:hAnsi="Times New Roman"/>
        </w:rPr>
        <w:t>Luogo e data ___________</w:t>
      </w:r>
    </w:p>
    <w:p>
      <w:pPr>
        <w:pStyle w:val="TextBodyIndent"/>
        <w:ind w:left="453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firma del/la dichiarante)</w:t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llegare fotocopia semplice di un documento di riconoscimento valido a norma di legg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2:00Z</dcterms:created>
  <dc:creator>Scuola Superiore Sant'Anna</dc:creator>
  <dc:description/>
  <cp:keywords/>
  <dc:language>en-US</dc:language>
  <cp:lastModifiedBy>Utente</cp:lastModifiedBy>
  <dcterms:modified xsi:type="dcterms:W3CDTF">2016-05-11T08:46:00Z</dcterms:modified>
  <cp:revision>3</cp:revision>
  <dc:subject/>
  <dc:title>Modello di domanda (da redigere in carta libera)</dc:title>
</cp:coreProperties>
</file>