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Curriculum da allegare alla domanda di partecipazione alla selezione per Ricercatore a tempo determinato presso la Scuola Superiore Sant'Anna.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zione per due posizioni di ricercatore a tempo determinato ex art. 24 comma 3 lett. B della legge 240/2010 per il Settore Concorsuale 09/G2 Bioingegneria  presso l’Istituto di BioRobitca della Scuola Superiore Sant’Anna bandito con D.R. n. …….del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  DI NASC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POSTA ELETTRONICA E RECAPITO TELEFON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E POSI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DOTTORE DI RICER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 E DATA DI CONSEGU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I VALUTABILI AI FINI DELLA SELEZIONE (evidenziare in grassetto quelli sulla cui base si è chiesta l’ammissione alla selezione cioè quelli elencati nell’allegato C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69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ta attività di formazione o di ricerca presso qualificati istituti italiani o stranier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atti di ricercatore a tempo determinato ai sensi dell’art. 1 comma 14 L. 230/2005 Ente conferente,  durata e Settore Scientifico Disciplinare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tratti di ricercatore a tempo determinato ai sensi dell’art. 24 comma 3 lettera A L. 240/2010, Ente conferente,  Durata e Settore Concorsual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gni di ricerca ex art. 51 comma 6 L. 449/1997, Ente conferente,  Durata, Titolo attività di Ricerca  e Settore Scientifico Disciplinare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gni di ricerca ex art. 22  L. 240/2010, Ente conferente,  Durata, Titolo attività di Ricerca  e Settore Scientifico Disciplinar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se post dottorato ex art. 4 L. 398/1989 Ente conferente,  Durata, Titolo attività di Ricerca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ttività di ricerca o formazione all’estero (post-doc o equivalente), Ente conferente,  Durata, Tipologia attività svolta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uale attività didattica a livello universitario in Italia o all'Estero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 conferente, Durata, titolo corso, destinata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zazione, direzione e coordinamento di gruppi di ricerca nazionali e internazionali, o partecipazione agli stes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e, direzione e coordinamento di gruppi di ricerca nazionali: Ruolo, Progetto,  Durata, ente finanziatore, ammontare del finanzi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e, direzione e coordinamento di gruppi di ricerca internazionali: Ruolo, Progetto,  Durata, ente finanziatore, ammontare del finanzi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cipazione a gruppi di ricerca nazionali: Ruolo, Progetto,  Durata, ente finanziatore, ammontare del finanzi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cipazione a gruppi di ricerca internazionali: Ruolo, Progetto,  Durata, ente finanziatore, ammontare del finanzi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arità di brevetti relativamente ai settori concorsuali nei quali è prev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, numero, coautor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503"/>
        <w:gridCol w:w="5"/>
      </w:tblGrid>
      <w:tr>
        <w:trPr/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ore a congressi e convegni nazionali e internazionali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ore a congressi e convegni nazionali: titolo, data, luogo, titolo presentazione.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ore a congressi e convegni internazionali: titolo, data, luogo, titolo presentazione.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ore invitato a congressi e convegni nazionali: titolo, data, luogo, titolo presentazione.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ore a congressi e convegni internazionali: titolo, data, luogo, titolo presentazione.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503"/>
        <w:gridCol w:w="5"/>
      </w:tblGrid>
      <w:tr>
        <w:trPr/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mi e riconoscimenti nazionali e internazionali per attività di ricerc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 e riconoscimenti nazionali: tipologia, luogo, data, ammo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 e riconoscimenti internazionali  tipologia, luogo, data, ammontare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Indicare e</w:t>
      </w:r>
      <w:r>
        <w:rPr/>
        <w:t>ventuali periodi di allontanamento non volontario dall’attività di ricerca con particolare riferimento alle funzioni genitori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lingue stranie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informatich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DELLE PUBBLICAZIONI PRESENTATE AI FINI DELLA SELE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ZIONE SCIENTIFICA COMPLESS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are tutte le pubblicazioni secondo lo schema  sottos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63"/>
        <w:gridCol w:w="2507"/>
        <w:gridCol w:w="1352"/>
        <w:gridCol w:w="187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su riviste inter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rticol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arti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rivista, Volume, Pag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63"/>
        <w:gridCol w:w="2507"/>
        <w:gridCol w:w="1352"/>
        <w:gridCol w:w="1797"/>
        <w:gridCol w:w="7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su riviste 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rticol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arti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rivista, Volume, Pag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01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grafie/Manuali ec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01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in atti di congressi Nazion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01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in atti di congressi Internazion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 data pubblic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ORI DESUNTI DA SCOPUS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 in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citazioni compless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itazioni senza autocia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3530</wp:posOffset>
          </wp:positionH>
          <wp:positionV relativeFrom="paragraph">
            <wp:posOffset>-438785</wp:posOffset>
          </wp:positionV>
          <wp:extent cx="2997200" cy="1219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9:00Z</dcterms:created>
  <dc:creator>Utente</dc:creator>
  <dc:description/>
  <cp:keywords/>
  <dc:language>en-US</dc:language>
  <cp:lastModifiedBy>Utente</cp:lastModifiedBy>
  <dcterms:modified xsi:type="dcterms:W3CDTF">2016-07-13T14:39:00Z</dcterms:modified>
  <cp:revision>3</cp:revision>
  <dc:subject/>
  <dc:title/>
</cp:coreProperties>
</file>